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0" w:after="16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bookmarkStart w:id="0" w:name="_Hlk142053610"/>
      <w:bookmarkEnd w:id="0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uppressAutoHyphens w:val="true"/>
        <w:spacing w:lineRule="auto" w:line="240" w:before="2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НАУЧНО-МЕТОДИЧЕСКОЕ УЧРЕЖДЕНИЕ</w:t>
      </w:r>
    </w:p>
    <w:p>
      <w:pPr>
        <w:pStyle w:val="Normal"/>
        <w:suppressAutoHyphens w:val="true"/>
        <w:spacing w:lineRule="auto" w:line="240" w:before="2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«НАЦИОНАЛЬНЫЙ ИНСТИТУТ ОБРАЗОВАНИЯ»</w:t>
      </w:r>
    </w:p>
    <w:p>
      <w:pPr>
        <w:pStyle w:val="Normal"/>
        <w:suppressAutoHyphens w:val="true"/>
        <w:spacing w:lineRule="auto" w:line="240" w:before="2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МИНИСТЕРСТВА ОБРАЗОВАНИЯ РЕСПУБЛИКИ БЕЛАРУСЬ</w:t>
      </w:r>
    </w:p>
    <w:p>
      <w:pPr>
        <w:pStyle w:val="Normal"/>
        <w:suppressAutoHyphens w:val="true"/>
        <w:spacing w:lineRule="auto" w:line="276" w:before="20" w:after="0"/>
        <w:ind w:firstLine="720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20" w:after="20"/>
        <w:ind w:firstLine="720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Arial" w:cs="Times New Roman" w:ascii="Times New Roman" w:hAnsi="Times New Roman"/>
          <w:b/>
          <w:iCs/>
          <w:color w:val="000000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МЕТОДИЧЕСКИЕ РЕКОМЕНДАЦИИ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ПО ОРГАНИЗАЦИИ РАБОТЫ С ВОСПИТАННИКАМИ</w:t>
      </w:r>
    </w:p>
    <w:p>
      <w:pPr>
        <w:pStyle w:val="Normal"/>
        <w:spacing w:lineRule="exact" w:line="28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УЧРЕЖДЕНИЙ ОБРАЗОВАНИЯ, ИНЫХ ОРГАНИЗАЦИЙ, РЕАЛИЗУЮЩИХ ОБРАЗОВАТЕЛЬНУЮ ПРОГРАММУ ДОШКОЛЬНОГО ОБРАЗОВАНИЯ, РОДИТЕЛЯМИ (ЗАКОННЫМИ ПРЕДСТАВИТЕЛЯМИ) ВОСПИТАННИКОВ ПО ФОРМИРОВАНИЮ ОСНОВ ГРАЖДАНСКО-ПАТРИОТИЧЕСКОЙ КУЛЬТУРЫ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023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  <w:bookmarkStart w:id="1" w:name="_Hlk142053610"/>
      <w:bookmarkStart w:id="2" w:name="_Hlk142053610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I. </w:t>
      </w:r>
      <w:r>
        <w:rPr>
          <w:rFonts w:cs="Times New Roman" w:ascii="Times New Roman" w:hAnsi="Times New Roman"/>
          <w:sz w:val="30"/>
          <w:szCs w:val="30"/>
        </w:rPr>
        <w:t>Общие положения…………………………………………………......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II. </w:t>
      </w:r>
      <w:bookmarkStart w:id="3" w:name="_Hlk141892369"/>
      <w:r>
        <w:rPr>
          <w:rFonts w:cs="Times New Roman" w:ascii="Times New Roman" w:hAnsi="Times New Roman"/>
          <w:bCs/>
          <w:sz w:val="30"/>
          <w:szCs w:val="30"/>
        </w:rPr>
        <w:t>Нормативное правовое обеспечение организации работы по формированию основ гражданско-патриотической культуры воспитанников в учреждении образования</w:t>
      </w:r>
      <w:bookmarkEnd w:id="3"/>
      <w:r>
        <w:rPr>
          <w:rFonts w:cs="Times New Roman" w:ascii="Times New Roman" w:hAnsi="Times New Roman"/>
          <w:bCs/>
          <w:sz w:val="30"/>
          <w:szCs w:val="30"/>
        </w:rPr>
        <w:t>……………………………….…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III. Содержание, формы и методы формирования основ гражданско-патриотической культуры воспитанников учреждений дошкольного образования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</w:rPr>
        <w:t>.5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Организация развивающей предметно-пространственной среды учреждения дошкольного образования, способствующей формированию основ гражданско-патриотической культуры воспитанников ……..……....8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Взаимодействие учреждения дошкольного образования с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родителями (законными представителями) воспитанников, направленное на формирование основ гражданско-патриотической культуры …………12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Cs/>
          <w:sz w:val="30"/>
          <w:szCs w:val="30"/>
        </w:rPr>
        <w:t>. </w:t>
      </w:r>
      <w:bookmarkStart w:id="4" w:name="_Hlk141892398"/>
      <w:r>
        <w:rPr>
          <w:rFonts w:cs="Times New Roman" w:ascii="Times New Roman" w:hAnsi="Times New Roman"/>
          <w:bCs/>
          <w:sz w:val="30"/>
          <w:szCs w:val="30"/>
        </w:rPr>
        <w:t>Научно-методическое обеспечение процесса</w:t>
      </w:r>
      <w:bookmarkEnd w:id="4"/>
      <w:r>
        <w:rPr>
          <w:rFonts w:cs="Times New Roman" w:ascii="Times New Roman" w:hAnsi="Times New Roman"/>
          <w:bCs/>
          <w:sz w:val="30"/>
          <w:szCs w:val="30"/>
        </w:rPr>
        <w:t xml:space="preserve"> формирования основ гражданско-патриотической культуры воспитанников </w:t>
      </w:r>
      <w:r>
        <w:rPr>
          <w:rFonts w:cs="Times New Roman" w:ascii="Times New Roman" w:hAnsi="Times New Roman"/>
          <w:sz w:val="30"/>
          <w:szCs w:val="30"/>
        </w:rPr>
        <w:t xml:space="preserve">…………....14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Cs/>
          <w:sz w:val="30"/>
          <w:szCs w:val="30"/>
        </w:rPr>
        <w:t>. </w:t>
      </w:r>
      <w:r>
        <w:rPr>
          <w:rFonts w:cs="Times New Roman" w:ascii="Times New Roman" w:hAnsi="Times New Roman"/>
          <w:sz w:val="30"/>
          <w:szCs w:val="30"/>
        </w:rPr>
        <w:t>Приложения ………………………………………………………1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1 Рекомендуемый информационный материал, размещенный на интернет-ресурсах государственных органов (организац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ложение 2 Исследовательские работы детей дошкольного возраста, представленные на республиканском конкурсе исследовательских работ детей дошкольного возраста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Я – исследователь»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в </w:t>
      </w:r>
      <w:r>
        <w:rPr>
          <w:rFonts w:cs="Times New Roman" w:ascii="Times New Roman" w:hAnsi="Times New Roman"/>
          <w:color w:val="000000"/>
          <w:sz w:val="30"/>
          <w:szCs w:val="30"/>
        </w:rPr>
        <w:t>номинации «Мая Радз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30"/>
        </w:rPr>
        <w:t>ма Беларусь»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(202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3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 Социально-педагогический проект «Веселая прогулка ВМЕСТЕ» Минской области. Маршруты выходного дня для детей дошкольного возраста и их родителей (патриотическое содерж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4 Рекомендации по использованию в образовательном процессе научно-популярных изданий серии «Я горжусь! / Я ганарус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</w:t>
      </w:r>
      <w:r>
        <w:rPr>
          <w:rFonts w:cs="Times New Roman" w:ascii="Times New Roman" w:hAnsi="Times New Roman"/>
          <w:sz w:val="30"/>
          <w:szCs w:val="30"/>
        </w:rPr>
        <w:t>_А. В. Кадлубай</w:t>
      </w:r>
    </w:p>
    <w:p>
      <w:pPr>
        <w:pStyle w:val="Normal"/>
        <w:spacing w:lineRule="auto" w:line="360" w:before="0" w:after="0"/>
        <w:ind w:firstLine="5103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exact" w:line="28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тодические рекомендации по организации работы с воспитанниками учреждений образования, иных </w:t>
      </w:r>
      <w:r>
        <w:rPr>
          <w:rFonts w:cs="Times New Roman" w:ascii="Times New Roman" w:hAnsi="Times New Roman"/>
          <w:spacing w:val="-20"/>
          <w:sz w:val="30"/>
          <w:szCs w:val="30"/>
        </w:rPr>
        <w:t>организаций, реализующих образовательную программу</w:t>
      </w:r>
      <w:r>
        <w:rPr>
          <w:rFonts w:cs="Times New Roman" w:ascii="Times New Roman" w:hAnsi="Times New Roman"/>
          <w:sz w:val="30"/>
          <w:szCs w:val="30"/>
        </w:rPr>
        <w:t xml:space="preserve"> дошкольного образования, </w:t>
      </w:r>
      <w:r>
        <w:rPr>
          <w:rFonts w:cs="Times New Roman" w:ascii="Times New Roman" w:hAnsi="Times New Roman"/>
          <w:spacing w:val="-20"/>
          <w:sz w:val="30"/>
          <w:szCs w:val="30"/>
        </w:rPr>
        <w:t>родителями (законными представителями) воспитанников по формированию основ гражданско-патриотической культуры</w:t>
      </w:r>
    </w:p>
    <w:p>
      <w:pPr>
        <w:pStyle w:val="Normal"/>
        <w:spacing w:lineRule="auto" w:line="360" w:before="0" w:after="0"/>
        <w:ind w:right="4251" w:hanging="0"/>
        <w:jc w:val="both"/>
        <w:rPr>
          <w:rFonts w:ascii="Times New Roman" w:hAnsi="Times New Roman" w:eastAsia="Times New Roman" w:cs="Times New Roman"/>
          <w:spacing w:val="-20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pacing w:val="-20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. 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ю данных Методических рекомендаций по организации работы с воспитанниками учреждений образования, иных организаций, реализующих образовательную программу дошкольного образования (далее – учреждения дошкольного образования), родителями (законными представителями) воспитанников по формированию основ гражданско-патриотической культуры (далее – Методические рекомендации) является оказание содействия в формировании гражданственности, патриотизма и национального самосознания на основе государственной идеологии у участников образовательного процесса учреждений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тодические рекомендации направлены на согласованную деятельность педагогических работников </w:t>
      </w:r>
      <w:bookmarkStart w:id="5" w:name="_Hlk141880055"/>
      <w:r>
        <w:rPr>
          <w:rFonts w:cs="Times New Roman" w:ascii="Times New Roman" w:hAnsi="Times New Roman"/>
          <w:sz w:val="30"/>
          <w:szCs w:val="30"/>
        </w:rPr>
        <w:t>по формированию основ гражданско-патриотической культуры</w:t>
      </w:r>
      <w:bookmarkEnd w:id="5"/>
      <w:r>
        <w:rPr>
          <w:rFonts w:cs="Times New Roman" w:ascii="Times New Roman" w:hAnsi="Times New Roman"/>
          <w:sz w:val="30"/>
          <w:szCs w:val="30"/>
        </w:rPr>
        <w:t xml:space="preserve"> воспитанников учреждений дошкольного образования, вовлечение родителей (законных представителей) воспитанников в образовательный проце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ие рекомендации определяют содержание, формы и методы, нормативное правовое и научно-методическое обеспечение формирования основ гражданско-патриотиче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етодических рекомендациях используются термины и их определения, установленные Кодексом Республики Беларусь об образовании, иными нормативными правовыми актами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тодические рекомендации </w:t>
      </w:r>
      <w:bookmarkStart w:id="6" w:name="_Hlk141892529"/>
      <w:r>
        <w:rPr>
          <w:rFonts w:cs="Times New Roman" w:ascii="Times New Roman" w:hAnsi="Times New Roman"/>
          <w:sz w:val="30"/>
          <w:szCs w:val="30"/>
        </w:rPr>
        <w:t>адресуются педагогическим работникам учреждений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7" w:name="_Hlk141793882"/>
      <w:bookmarkEnd w:id="6"/>
      <w:bookmarkEnd w:id="7"/>
      <w:r>
        <w:rPr>
          <w:rFonts w:cs="Times New Roman" w:ascii="Times New Roman" w:hAnsi="Times New Roman"/>
          <w:b/>
          <w:sz w:val="30"/>
          <w:szCs w:val="30"/>
        </w:rPr>
        <w:t xml:space="preserve">II. Нормативное правовое обеспечение </w:t>
      </w:r>
      <w:bookmarkStart w:id="8" w:name="_Hlk129958566"/>
      <w:r>
        <w:rPr>
          <w:rFonts w:cs="Times New Roman" w:ascii="Times New Roman" w:hAnsi="Times New Roman"/>
          <w:b/>
          <w:sz w:val="30"/>
          <w:szCs w:val="30"/>
        </w:rPr>
        <w:t>организации работы по формированию основ гражданско-патриотической культуры воспитанников в учреждении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_Hlk141793882"/>
      <w:bookmarkEnd w:id="9"/>
      <w:bookmarkEnd w:id="8"/>
      <w:r>
        <w:rPr>
          <w:rFonts w:cs="Times New Roman" w:ascii="Times New Roman" w:hAnsi="Times New Roman"/>
          <w:sz w:val="30"/>
          <w:szCs w:val="30"/>
        </w:rPr>
        <w:t>Организация работы по формированию основ гражданско-патриотической культуры воспитанников в учреждении образования должна осуществляться в соответствии с требованиями следующих нормативных правовых актов в сфере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екса Республики Беларусь об образова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жения об учреждении дошкольного образования, утвержденного постановлением Министерства образования Республики Беларусь от 4 августа 2022 г. № 23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ого стандарта дошкольного образования, утвержденного постановлением Министерства образования Республики Беларусь от 4 августа 2022 г. № 22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ебной программы дошкольного образования, утвержденной постановлением Министерства образования Республики Беларусь от 4 августа 2022 г. № 229 (далее – учебная програм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пового учебного плана дошкольного образования, утвержденного постановлением Министерства образования Республики Беларусь от 15 августа 2019 г. № 139 (в редакции постановления Министерства образования Республики Беларусь от 12 мая 2023 г. № 152) (далее – типовой учебный пла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Программы патриотического воспитания населения Республики Беларусь на 2022–2025 годы, утвержденной постановлением Совета Министров Республики Беларусь от 29 декабря 2021 г. № 77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граммы непрерывного воспитания детей и учащейся молодежи на 2021–2025 гг., утвержденной постановлением Министерства образования Республики Беларусь </w:t>
      </w:r>
      <w:r>
        <w:rPr>
          <w:rFonts w:cs="Times New Roman" w:ascii="Times New Roman" w:hAnsi="Times New Roman"/>
          <w:spacing w:val="-20"/>
          <w:sz w:val="30"/>
          <w:szCs w:val="30"/>
        </w:rPr>
        <w:t>от 31 декабря 2020 г. № 312,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Методические рекомендации по реализации программы непрерывного воспитания детей и учащейся молодежи на 2021</w:t>
      </w:r>
      <w:r>
        <w:rPr>
          <w:rFonts w:cs="Times New Roman" w:ascii="Times New Roman" w:hAnsi="Times New Roman"/>
          <w:bCs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2025 годы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пции непрерывного воспитания детей и учащейся молодежи, утвержденной постановлением Министерства образования Республики Беларусь от 15 июля 2015 г. № 82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исленные нормативные правовые акты, регулирующие вопросы организации образовательного процесса, размещ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Интернет-портале Министерства образования </w:t>
      </w:r>
      <w:r>
        <w:rPr>
          <w:rFonts w:cs="Times New Roman" w:ascii="Times New Roman" w:hAnsi="Times New Roman"/>
          <w:spacing w:val="-10"/>
          <w:sz w:val="30"/>
          <w:szCs w:val="3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</w:rPr>
          <w:t>https://edu.gov.by/urovni-obrazovaniya/doshkolnoe-obrazovanie/doshkolnoe-obrazovanie/informatsiya/nauchno-metodicheskoe-obespechenie/</w:t>
        </w:r>
      </w:hyperlink>
      <w:r>
        <w:rPr>
          <w:rFonts w:cs="Times New Roman" w:ascii="Times New Roman" w:hAnsi="Times New Roman"/>
          <w:spacing w:val="-10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циональном правовом интернет-портале Республики Беларусь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s://pravo.by/natsionalnyy-reestr/natsionalnyy-reestr-pravovykh-aktov-respubliki-belarus/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нформационно-поисковой системе «Эталон» и «ЭТАЛОН-ONLINE» Национального центра правовой информации Республики Беларусь (тематический банк данных правовой информации «Образование») (www.etalonline.by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10" w:name="_Hlk141798298"/>
      <w:bookmarkEnd w:id="10"/>
      <w:r>
        <w:rPr>
          <w:rFonts w:cs="Times New Roman" w:ascii="Times New Roman" w:hAnsi="Times New Roman"/>
          <w:b/>
          <w:sz w:val="30"/>
          <w:szCs w:val="30"/>
        </w:rPr>
        <w:t>III. Содержание, формы и методы формирования основ гражданско-патриотической культуры воспитанников учреждений дошкольного образования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bookmarkStart w:id="11" w:name="_Hlk141798298"/>
      <w:bookmarkEnd w:id="11"/>
      <w:r>
        <w:rPr>
          <w:sz w:val="30"/>
          <w:szCs w:val="30"/>
        </w:rPr>
        <w:t>Содержание процесса формирования основ гражданско-патриотической культуры воспитанников представлено в учебной программе и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приобретение воспитанниками первоначальных знаний о своей семье, родном крае, стране, государственных символах, известных людях; воспитание уважительного отношения к героическому прошлому своего народа, ценностного отношения к жизни и миру, уважения к защитникам Отечества, к памяти погибших воинов, чувства гордости за достижения своей ст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у воспитанников первичных представлений об основах государственной идеологии; привитие им общечеловеческих, гуманистических ценностей, идей, убеждений, отражающих сущность белорусской государ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основ нравственных представлений, накопление опыта нравственного поведения, обогащение эмоциональной сферы посредством усвоения нравственно-этических норм, приобщение к общечеловеческим и гуманистически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цесс формирования основ гражданско-патриотической культуры воспитанников наиболее эффективен при интеграции содержания образовательных областей учебной программы «Ребенок и общество», «Ребенок и природа», «Развитие речи и культура речевого общения», «Развіццё маўлення і культура маўленчых зносін», «Изобразительное искусство», «Музыкальное искусство», «Художественная литература» во всех возрастных группа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_Hlk141883176"/>
      <w:r>
        <w:rPr>
          <w:rFonts w:cs="Times New Roman" w:ascii="Times New Roman" w:hAnsi="Times New Roman"/>
          <w:sz w:val="30"/>
          <w:szCs w:val="30"/>
        </w:rPr>
        <w:t xml:space="preserve">Формирование основ гражданско-патриотической культуры </w:t>
      </w:r>
      <w:bookmarkEnd w:id="12"/>
      <w:r>
        <w:rPr>
          <w:rFonts w:cs="Times New Roman" w:ascii="Times New Roman" w:hAnsi="Times New Roman"/>
          <w:sz w:val="30"/>
          <w:szCs w:val="30"/>
        </w:rPr>
        <w:t>воспитанников в учреждении дошкольного образования осуществляется как в специально организованной деятельности, регламентированной типовым учебным планом (игра, занятие), так и в нерегламентированной деятельности воспитанников (</w:t>
      </w:r>
      <w:r>
        <w:rPr>
          <w:rFonts w:cs="Times New Roman" w:ascii="Times New Roman" w:hAnsi="Times New Roman"/>
          <w:sz w:val="30"/>
          <w:szCs w:val="30"/>
          <w:lang w:val="be-BY"/>
        </w:rPr>
        <w:t>игровой, познавательной, художественной, общении и др.), во время проведения режимных моментов (утренней зарядки, прогулки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Формами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образовательного процесса с воспитанниками могут быть: занятия, игры, тематические экскурсии (в том числе виртуальные), целевые прогулки, праздники, развлечения, образовательные проекты и 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качестве методов и приемов формирования основ гражданско-патриотической культуры воспитанников могут выступать: наблюдения; </w:t>
      </w:r>
      <w:r>
        <w:rPr>
          <w:rFonts w:cs="Times New Roman" w:ascii="Times New Roman" w:hAnsi="Times New Roman"/>
          <w:sz w:val="30"/>
          <w:szCs w:val="30"/>
        </w:rPr>
        <w:t xml:space="preserve">беседы; чтение и разучивание произведений художественной литературы и фольклора; слушание музыкальных произведений;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нение белорусских народных песен, танцев;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ни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продукций картин, иллюстраций, предметов декоративно-прикладного искусства; выполнение коллективных творческих работ; путешествия по карте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целью развития познавательного интереса воспитанников, формирования, расширения и уточнения их представлений о народной культуре и традициях рекомендуется использовать разные виды игр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обрядовые, основанные на традициях проведения праздников и обрядов («Гуканне вясны», «Каляды», «Дажын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» и др.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ижные, игры-хороводы, связанные с трудом, бытом, верованиями и обычаями («Грушка», «Што ро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ш?», «Вузельчык», «Мак»; «Жмур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», «Пляцень», «Лянок» и др.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гры-драматизации по мотивам белорусских сказок (песен, потешек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игры-путешествия («Вандр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ка па замк</w:t>
      </w:r>
      <w:r>
        <w:rPr>
          <w:sz w:val="30"/>
          <w:szCs w:val="30"/>
          <w:lang w:val="be-BY"/>
        </w:rPr>
        <w:t>ах</w:t>
      </w:r>
      <w:r>
        <w:rPr>
          <w:sz w:val="30"/>
          <w:szCs w:val="30"/>
        </w:rPr>
        <w:t xml:space="preserve"> Беларус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», «</w:t>
      </w:r>
      <w:r>
        <w:rPr>
          <w:sz w:val="30"/>
          <w:szCs w:val="30"/>
          <w:lang w:val="be-BY"/>
        </w:rPr>
        <w:t>Горад майстроў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Нашы святы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«У госц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да зубра» и др.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дидактические игры («Природные символы Беларуси», «Беларус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я народныя музычныя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нструменты», «Смачна есц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!», «З якой казк</w:t>
      </w:r>
      <w:r>
        <w:rPr>
          <w:sz w:val="30"/>
          <w:szCs w:val="30"/>
          <w:lang w:val="be-BY"/>
        </w:rPr>
        <w:t>і герой</w:t>
      </w:r>
      <w:r>
        <w:rPr>
          <w:sz w:val="30"/>
          <w:szCs w:val="30"/>
        </w:rPr>
        <w:t xml:space="preserve">?», </w:t>
      </w:r>
      <w:r>
        <w:rPr>
          <w:spacing w:val="-2"/>
          <w:sz w:val="30"/>
          <w:szCs w:val="30"/>
        </w:rPr>
        <w:t xml:space="preserve">«Белорусская национальная кухня» </w:t>
      </w:r>
      <w:r>
        <w:rPr>
          <w:sz w:val="30"/>
          <w:szCs w:val="30"/>
        </w:rPr>
        <w:t>и др.)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витию социальной активности</w:t>
      </w:r>
      <w:r>
        <w:rPr>
          <w:rFonts w:cs="Times New Roman" w:ascii="Times New Roman" w:hAnsi="Times New Roman"/>
          <w:sz w:val="30"/>
          <w:szCs w:val="30"/>
        </w:rPr>
        <w:t xml:space="preserve"> в общении и совместной деятельности со сверстниками и взрослы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удет способствовать привлечение воспитанников к посильному общественно полезному труду в ближайшем окру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у воспитанников представлений о государственных символах Республики Беларусь, понимание их роли и значения является одним из направлений формирования основ гражданско-патриот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учение государственных символов Республики Беларусь в учреждении дошкольного образования осуществляется с учетом возрастных познавательных особенностей воспита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держание учебной программы предусматривает в средней группе воспитанников (от 4 до 5 лет) в рамках реализации задач образовательной области «Ребенок и общество» формирование представлений о государственных символах Республики Беларусь, государственных праздниках и общереспубликанских праздничных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днях, основных достопримечательностях малой родины и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города Минска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олицы Республики Беларусь и др.; в старших группах воспитанников (от 5 до 6 лет, от 6 до 7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лет) – о Государственном флаге Республики Беларусь как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об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дном из национальных символов, элементах Государственного герба Республики Беларусь, </w:t>
      </w:r>
      <w:r>
        <w:rPr>
          <w:rFonts w:cs="Times New Roman" w:ascii="Times New Roman" w:hAnsi="Times New Roman"/>
          <w:sz w:val="30"/>
          <w:szCs w:val="30"/>
        </w:rPr>
        <w:t>Государственном гимне Республики Беларусь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формирование гордости и уважения к государственным символам Республики Беларусь, осознания себя гражданином Республики Беларусь, умения соблюдать правила поведения на церемонии подъема Государственного флага Республики Беларусь и исполнения Государственного гимна Республики Беларусь и 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знакомления воспитанников с государственными символами целесообразно использовать следующие методы и при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сматривание иллюстраций с изображением Государственного флага Республики Беларусь и Государственного герба Республики Беларусь, сопровождающееся комментарием педагогического работника, объяснением элементов государственных символов, что позволит ребенку более четко увидеть детали и различать 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сматривание предметов с изображением Государственного герба Республики Беларусь (обложка паспорта, свидетельство о рождении, марки, правительственные награды (при встречах с ветеранами войны и труда и др.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влечение внимания воспитанников к изображениям символов нашего государства, встречающимся в повседневной жизни; приобщение их к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дельным, доступным детскому пониманию общественным событиям, отражающим отношение белорусов к государственным символа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ъяснение воспитанникам содержания Государственного гимна Республики Беларусь; прослушивание гимна в сочетании с предварительным комментарием педагогического работника о том, как нужно вести себя во время звучания (исполнения) гим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еды с воспитанниками о том, где и когда используются государственные символы (например, в праздничные дни на улицах вывешивают флаги, в честь спортсменов-победителей звучит Государственный гимн Республики Беларусь и поднимают Государственный флаг Республики Беларус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блюдение во время прогулок и экскурсий за изменениями в своем населенном пункте накануне дней государственных праздников и праздничных дней с дальнейшим обсуждением впечатлений воспитанников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казом Министра образования Республики Беларусь от 25.05.2022 № 368 «О совершенствовании работы по патриотическому воспитанию» определено, что в учреждениях образования необходимо организовать на постоянной основе проведение торжественных линеек с обязательным прослушиванием (исполнением) Государственного гимна Республики Беларусь, поднятием Государственного флага Республики Беларусь на территории учреждения образования (на площадке с установленным флагштоком) в дни государственных праздников и общереспубликанских праздничных дней (День народного единства, День защитников Отечества и Вооруженных Сил Республики Беларусь, День Конституции, День труда, День Победы, День Государственного флага, Государственного герба и Государственного гимна Республики Беларусь, День Независимости Республики Беларусь (День Республики)). В случае если государственный праздник или праздничный день является нерабочим днем, торжественное мероприятие проводится в последний рабочий день до установленной даты государственного праздника, празднично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ководители учреждений образования должны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бходимое уважительное отношение к государственным символам Республики Беларусь при организации торжеств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мещение на официальных сайтах, в социальных сетях и мессенджерах учреждений образования информации о вышеназванных торжественн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Организация развивающей предметно-пространственной среды учреждения дошкольного образования, способствующей формированию основ гражданско-патриотической культуры воспитан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стема работы </w:t>
      </w:r>
      <w:bookmarkStart w:id="13" w:name="_Hlk141883526"/>
      <w:r>
        <w:rPr>
          <w:rFonts w:cs="Times New Roman" w:ascii="Times New Roman" w:hAnsi="Times New Roman"/>
          <w:sz w:val="30"/>
          <w:szCs w:val="30"/>
        </w:rPr>
        <w:t xml:space="preserve">по формированию основ гражданско-патриотической культуры </w:t>
      </w:r>
      <w:bookmarkEnd w:id="13"/>
      <w:r>
        <w:rPr>
          <w:rFonts w:cs="Times New Roman" w:ascii="Times New Roman" w:hAnsi="Times New Roman"/>
          <w:sz w:val="30"/>
          <w:szCs w:val="30"/>
        </w:rPr>
        <w:t>воспитаннико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ребует организации особых условий, создания развивающей предметно</w:t>
        <w:softHyphen/>
        <w:t>пространственной среды, обеспечивающей яркую образность, наглядность, комплекс ощущений и эмоциональных переживаний воспита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комендуется создание центров по формированию основ гражданско-патриотической культуры во всех возрастных группах учреждения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нтр по формированию основ гражданско-патриотической культуры должен отвеч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тивность (наличие и многообразие дидактического и информационного материала должно быть методически целесообразны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бильность и динамичность (создается на длительный срок, но с регулярно вносимыми изменениями в зависимости от возрастных особенностей детей, их интересов, периода обучения, текущей темат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риативность (предложенный дидактический материал является разнообразным как по содержанию, так и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о </w:t>
      </w:r>
      <w:r>
        <w:rPr>
          <w:rFonts w:cs="Times New Roman" w:ascii="Times New Roman" w:hAnsi="Times New Roman"/>
          <w:sz w:val="30"/>
          <w:szCs w:val="30"/>
        </w:rPr>
        <w:t>способу его представ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тегративность (представленный материал может использоваться в образовательном процессе при решении задач различных областей учебной 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олнение центра по формированию основ гражданско-патриотической культуры должно осуществляться с учетом возрастных психологических особенностей воспитанников, согласно содержанию учебной программы для реализации соответствующих задач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первой и второй младших группах</w:t>
      </w:r>
      <w:r>
        <w:rPr>
          <w:sz w:val="30"/>
          <w:szCs w:val="30"/>
        </w:rPr>
        <w:t xml:space="preserve"> в соответствии с основной целью патриотического воспитания – знакомство с ближайшим окружением, формирование элементарных представлений о родном крае – центр патриотического воспитания должен содержать материал по социально-нравственному воспитанию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формированию основ гражданско-патриотической культуры следующей тематики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Взрослые люди» (профессии, действия, внешний вид) – иллюстрации, дидактические игры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Семья» – иллюстрации, изображающие семью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членов семьи в отдельности; показывающие заботливые взаимоотношения членов семьи, совместные действия; фотоальбом «Моя семья»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Дом, в котором ты живешь» – фотографии, иллюстрации разных архитектурных строений, различающихся по размеру, внешнему виду, материалу, назначению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Ребенок и сверстники» – иллюстрации, изображающие мальчиков и девочек в разных ситуациях: дети трудятся, помогают друг другу (взрослым), занимаются, играют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.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Эмоциональные состояния» – иллюстрации, показывающие различные эмоциональные состояния взрослых и дет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оведение детей» – иллюстрации, книги, рассказывающие о правилах поведения детей в общественных местах, этикете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 для знакомства детей с малой родиной (детским садом, близлежащими улицами, родным городом (деревней)) – фотоматериалы, иллюстрации, открытки, альбом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 по приобщению детей к истокам белорусской народной культуры – предметы старины, белорусские игрушки, предметы народного декоративно-прикладного искусства, куклы в национальных костюмах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ллюстрации с животными белорусских лесов с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характерными признаками времен год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фольклорные произведения (песни, потешки, сказки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.) – книги, аудиозапис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средней группе</w:t>
      </w:r>
      <w:r>
        <w:rPr>
          <w:sz w:val="30"/>
          <w:szCs w:val="30"/>
        </w:rPr>
        <w:t xml:space="preserve"> осуществляется работа по формированию и расширению представлений о семье, детском саде, населенном пункте, </w:t>
        <w:br/>
        <w:t>в котором проживает воспитанник,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его достопримечательностях, о знаменитых земляках; по приобщению к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истокам белорусской культуры. Следовательно, содержание центра по формированию основ гражданско-патриотической культуры должно быть расширено материалами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о социально-нравственному воспитанию (семейные праздники и традиции) – фотоматериалы, альбомы и др.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знакомству детей с малой родиной: детским садом, близлежащими улицами, родным городом, его знаменитыми жителями, достопримечательностями, транспортом, архитектурой, профессиями, характерными для населения, отражающими историю возникновения населенного пункта, его названия, животный и растительный мир и др., – фотоматериалы, иллюстрации, альбомы, открытки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приобщению детей к истокам белорусской народной культуры – предметы старины, белорусские игрушки, предметы народного декоративно-прикладного искусства, куклы в национальных костюмах, дидактические игры по теме;</w:t>
      </w:r>
    </w:p>
    <w:p>
      <w:pPr>
        <w:pStyle w:val="Style20"/>
        <w:shd w:fill="FFFFFF" w:val="clear"/>
        <w:spacing w:before="0" w:after="0"/>
        <w:ind w:firstLine="696"/>
        <w:jc w:val="both"/>
        <w:rPr/>
      </w:pPr>
      <w:r>
        <w:rPr>
          <w:sz w:val="30"/>
          <w:szCs w:val="30"/>
        </w:rPr>
        <w:t>знакомству с государственными символами (Государственный флаг, Государственный герб и Государственный гимн Республики Беларусь) – книги, иллюстрации, аудиозаписи;</w:t>
      </w:r>
    </w:p>
    <w:p>
      <w:pPr>
        <w:pStyle w:val="Style20"/>
        <w:shd w:fill="FFFFFF" w:val="clear"/>
        <w:spacing w:before="0" w:after="0"/>
        <w:ind w:firstLine="696"/>
        <w:jc w:val="both"/>
        <w:rPr/>
      </w:pPr>
      <w:r>
        <w:rPr>
          <w:sz w:val="30"/>
          <w:szCs w:val="30"/>
        </w:rPr>
        <w:t>формированию представлений о белорусской армии, воинах, охраняющих нашу Родину (пограничники, моряки, летчики); воспитанию уважения к защитникам Отечества, к памяти погибших воинов – фотоматериалы, иллюстрации и др.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художественной литературой нравственной тематики, фольклорными произведениями в соответствии с возрастом воспитанников (сказки, песни, пословицы, поговорки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.) – книги, аудиозаписи.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старшей группе</w:t>
      </w:r>
      <w:r>
        <w:rPr>
          <w:sz w:val="30"/>
          <w:szCs w:val="30"/>
        </w:rPr>
        <w:t xml:space="preserve"> в центре по формированию основ гражданско-патриотической культуры целесообразно представить материалы в соответствии с такими направлениями работы по патриотическому воспитанию, как краеведение</w:t>
      </w:r>
      <w:r>
        <w:rPr>
          <w:sz w:val="30"/>
          <w:szCs w:val="30"/>
          <w:lang w:val="be-BY"/>
        </w:rPr>
        <w:t>;</w:t>
      </w:r>
      <w:r>
        <w:rPr>
          <w:sz w:val="30"/>
          <w:szCs w:val="30"/>
        </w:rPr>
        <w:t xml:space="preserve"> развитие представлений о родной стране, государственных символах, историческом прошлом Беларуси: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Моя семья» – семейные фотоальбомы, самодельные книги на темы: «Герб моей семьи», «Как мы вместе отдыхаем» и др.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Родной город (деревня)» – иллюстрации, фотоматериалы на темы: «История возникновения города», «Промышленность города», «Знаменитые земляки», «В годы Великой Отечественной войны», «Наше духовное наследие», «Достопримечательности города»; карта города; символы города (герб)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«Мой край» – материалы, знакомящие детей со славой и достижениями области (город</w:t>
      </w:r>
      <w:r>
        <w:rPr>
          <w:sz w:val="30"/>
          <w:szCs w:val="30"/>
          <w:lang w:val="be-BY"/>
        </w:rPr>
        <w:t>а́</w:t>
      </w:r>
      <w:r>
        <w:rPr>
          <w:sz w:val="30"/>
          <w:szCs w:val="30"/>
        </w:rPr>
        <w:t xml:space="preserve"> области, чем они знамениты, промышленность и сельское хозяйство области); карта Беларуси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Защитники Отечества» – иллюстрации «Великая Отечественная война», «Белорусская армия»; фотоматериал «Памятники воинской славы»</w:t>
      </w:r>
      <w:r>
        <w:rPr>
          <w:sz w:val="30"/>
          <w:szCs w:val="30"/>
          <w:lang w:val="be-BY"/>
        </w:rPr>
        <w:t>;</w:t>
      </w:r>
      <w:r>
        <w:rPr>
          <w:sz w:val="30"/>
          <w:szCs w:val="30"/>
        </w:rPr>
        <w:t xml:space="preserve"> художественная литература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дидактические игры по теме; макеты (военная техника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.)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Люди, прославившие Беларусь» – портреты</w:t>
      </w:r>
      <w:r>
        <w:rPr>
          <w:sz w:val="30"/>
          <w:szCs w:val="30"/>
          <w:lang w:val="be-BY"/>
        </w:rPr>
        <w:t>;</w:t>
      </w:r>
      <w:r>
        <w:rPr>
          <w:sz w:val="30"/>
          <w:szCs w:val="30"/>
        </w:rPr>
        <w:t xml:space="preserve"> произведения художественной литературы, рассказывающие о великих соотечественниках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Приобщение к истокам белорусской народной культуры» – иллюстрации по темам</w:t>
      </w:r>
      <w:r>
        <w:rPr>
          <w:sz w:val="30"/>
          <w:szCs w:val="30"/>
          <w:lang w:val="be-BY"/>
        </w:rPr>
        <w:t>:</w:t>
      </w:r>
      <w:r>
        <w:rPr>
          <w:sz w:val="30"/>
          <w:szCs w:val="30"/>
        </w:rPr>
        <w:t xml:space="preserve"> «Как жили люди 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Беларуси», «Предметы старины», «Из истории белорусского народного костюма», «Народные праздники и обряды», «Народный календарь»; предметы старины; белорусские игрушки; предметы народного декоративно-прикладного искусства; куклы в национальных костюмах; дидактические игры по теме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«Наша планета Земля» – глобус; детская карта мира; иллюстрации; произведения художественной литературы, рассказывающие о жизни людей в других странах мира, их обычаях, традициях, профессиях, характерных для той или иной страны</w:t>
      </w:r>
      <w:r>
        <w:rPr>
          <w:sz w:val="30"/>
          <w:szCs w:val="30"/>
          <w:lang w:val="be-BY"/>
        </w:rPr>
        <w:t>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фольклорные произведения (сказки, былины, предания) – книги, аудиозаписи.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Во всех возрастных группах в центрах по формированию основ гражданско-патриотической культуры целесообразно на постоянной основе представлять результаты творческой работы воспитанников, такие как рисунки, поделки и др. (индивидуальные и коллективные), в соответствии с текущим тематическим планированием по данному направлению (например, открытки ко Дню защитников Отечества и Вооруженных Сил Республики Беларусь, коллективный коллаж «Памятные места Беларуси»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.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Развивающая предметно-пространственная среда иных помещений учреждения дошкольного образования также должна быть направлена на формирование основ гражданско-патриотической культуры воспитанников: в физкультурном зале целесообразно представить атрибуты к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белорусским народным подвижным играм, в музыкальном зале – белорусские народные музыкальные инструменты, аудиозаписи белорусских народных песен, элементы народных костюмов, декорации и др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формлении помещений учреждения дошкольного образования рекомендуется использование предметов белорусского народного декоративно-прикладного искусства, которые при этом должны быть эстетически, функционально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етодически оправдан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Взаимодействие учреждения дошкольного образования с родителями (законными представителями) воспитанников, направленное на формирование основ гражданско-патриотической куль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ормирование основ </w:t>
      </w:r>
      <w:r>
        <w:rPr>
          <w:rFonts w:cs="Times New Roman" w:ascii="Times New Roman" w:hAnsi="Times New Roman"/>
          <w:sz w:val="30"/>
          <w:szCs w:val="30"/>
        </w:rPr>
        <w:t>гражданско-патриотической культур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оспитанников должно осуществляться в тесном сотрудничестве и взаимодействии </w:t>
      </w:r>
      <w:r>
        <w:rPr>
          <w:rFonts w:cs="Times New Roman" w:ascii="Times New Roman" w:hAnsi="Times New Roman"/>
          <w:sz w:val="30"/>
          <w:szCs w:val="30"/>
        </w:rPr>
        <w:t>учреждения дошкольного образования и семь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средством включения родителей (</w:t>
      </w:r>
      <w:r>
        <w:rPr>
          <w:rFonts w:cs="Times New Roman" w:ascii="Times New Roman" w:hAnsi="Times New Roman"/>
          <w:sz w:val="30"/>
          <w:szCs w:val="30"/>
        </w:rPr>
        <w:t>законных представителей) воспитанников в образовательный процесс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заимодействие учреждения дошкольного образования и семьи должно быть направлено на реализацию ряда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динение усилий педагогических работников и родителей (законных представителей) воспитанников в вопросах духовно-нравственного и патриотического вос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щение детей к традиционным для Беларуси духовно-нравственным и культурны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основ духовно-нравственной личности с активной жизненной позицией, гражданского самосознания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ие у детей патриотических чувств, связывающих разные поко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копление воспитанниками положительного эмоционального опыта, развитие их познавательной мотив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ширение представлений и обогащение знаний родителей (законных представителей) воспитанников по вопросам формирования основ гражданско-патриотической культуры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ормами взаимодействия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учреждения дошкольног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разования и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семь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консультации </w:t>
      </w:r>
      <w:r>
        <w:rPr>
          <w:rFonts w:cs="Times New Roman" w:ascii="Times New Roman" w:hAnsi="Times New Roman"/>
          <w:sz w:val="30"/>
          <w:szCs w:val="30"/>
        </w:rPr>
        <w:t xml:space="preserve">для родителей (законных представителей) воспитанников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по вопросам патриотического воспитания детей в семье: «Знакомим детей с малой родиной», «Роль семьи в воспитании патриотических чувств у детей», «Нравственно-патриотическое воспитание детей дошкольного возраста» и др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ктикумы-семинары для родителей (законных представителей) воспитанников,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встречи за круглым столом, вечера вопросов и отв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совместные праздники, развлечения, физкультурные праздники и досуги: </w:t>
      </w:r>
      <w:r>
        <w:rPr>
          <w:rFonts w:cs="Times New Roman" w:ascii="Times New Roman" w:hAnsi="Times New Roman"/>
          <w:iCs/>
          <w:sz w:val="30"/>
          <w:szCs w:val="30"/>
        </w:rPr>
        <w:t>«День Победы», «День защитников Отечества и Вооруженных Сил Республики Беларусь», «День труда»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экскурсии (в том числе виртуальные):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«Наша столица», «По историческим местам Беларуси», </w:t>
      </w:r>
      <w:r>
        <w:rPr>
          <w:rFonts w:cs="Times New Roman" w:ascii="Times New Roman" w:hAnsi="Times New Roman"/>
          <w:sz w:val="30"/>
          <w:szCs w:val="30"/>
        </w:rPr>
        <w:t>«Край блак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тных азёр»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маршруты выходного дня (в том числе виртуальные) – посещение театров, музеев, выставок соответствующей тематики, достопримечательностей населенного пункта, в котором проживают воспитан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участие в праздничных городских мероприятиях: «День города», «День Победы»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совместные образовательные проекты: «Моя родословная», «Наши семейные традиции», «Народный театр батлейка», </w:t>
      </w:r>
      <w:r>
        <w:rPr>
          <w:rFonts w:cs="Times New Roman" w:ascii="Times New Roman" w:hAnsi="Times New Roman"/>
          <w:sz w:val="30"/>
          <w:szCs w:val="30"/>
        </w:rPr>
        <w:t xml:space="preserve">«Никто не забыт, ничто не забыто»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овместные творческие тематические выставки, фотовыставки: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«Поколения», «Профессии наших родителей», </w:t>
      </w:r>
      <w:r>
        <w:rPr>
          <w:rFonts w:cs="Times New Roman" w:ascii="Times New Roman" w:hAnsi="Times New Roman"/>
          <w:sz w:val="30"/>
          <w:szCs w:val="30"/>
        </w:rPr>
        <w:t>«Традыцыйныя рамёствы Беларус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»,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«Дзень роднай мовы», «Семейные реликвии военных лет» и 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готовление книг, фотоальбомов: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«Я и вся моя семья», «Древо моей семьи»,</w:t>
      </w:r>
      <w:r>
        <w:rPr>
          <w:rFonts w:cs="Times New Roman" w:ascii="Times New Roman" w:hAnsi="Times New Roman"/>
          <w:sz w:val="30"/>
          <w:szCs w:val="30"/>
        </w:rPr>
        <w:t xml:space="preserve"> «Я помню, я горжусь»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местное изготовление костюмов, декораций, атрибутов, кукол для спектаклей, участие в постанов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-прежнему актуальным является подготовка и размещение информационных материалов соответствующей тематики на стендах </w:t>
        <w:br/>
        <w:t xml:space="preserve">в помещениях учреждения дошкольного образования,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на официальном сайте, страничке в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социальных сетях, в мессенджерах, родительских чатах («Интересные факты из истории нашего города», «Приглашаем принять участие», «Прочитайте вместе с ребенком», «Ко Дню Победы: какие мероприятия можно посетить с ребенком», «Путешествуем по улицам и улочкам родного города: фотоотчет»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Целесообразно привлечение </w:t>
      </w:r>
      <w:bookmarkStart w:id="14" w:name="_Hlk141803307"/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родителей (законных представителей) </w:t>
      </w:r>
      <w:bookmarkEnd w:id="14"/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воспитанников к наполнению развивающей предметно-пространственной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ы учреждения дошкольного образования объектами, направленными на формирование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основ гражданско-патриотической культуры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комендуется создание библиотеки для родителей (законных представителей) воспитанников, 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торой были бы представлены учебные издания, дидактические игры, научно-методические журналы, художественная литература соответствующей те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цент во взаимодействии с родителями (законными представителями) воспитанников ставится на проведении досуговых форм, поскольку они способствуют установлению доверительного контакта между всеми участниками образовательного процесса.</w:t>
      </w:r>
    </w:p>
    <w:p>
      <w:pPr>
        <w:pStyle w:val="4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</w:rPr>
        <w:t xml:space="preserve">При планировании деятельности учреждения дошкольного образования в структурный компонент плана «Взаимодействие с семьями воспитанников» в рамках форм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6"/>
          <w:sz w:val="30"/>
          <w:szCs w:val="30"/>
        </w:rPr>
        <w:t>рабо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</w:rPr>
        <w:t>ты по повышению психолого</w:t>
        <w:softHyphen/>
        <w:t>педагогической компетентности родителей (законных представителей) воспитанников и включению их в</w:t>
      </w:r>
      <w:r>
        <w:rPr>
          <w:rFonts w:cs="Times New Roman" w:ascii="Times New Roman" w:hAnsi="Times New Roman"/>
          <w:caps w:val="false"/>
          <w:smallCaps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</w:rPr>
        <w:t xml:space="preserve">образовательный процесс рекомендуется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  <w:lang w:val="be-BY"/>
        </w:rPr>
        <w:t>включить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</w:rPr>
        <w:t xml:space="preserve"> работу по формированию основ гражданско-патриотической культуры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уется включать в содержательный аспект заседаний методических объединений, педагогических советов вопросы патриотического воспитания участников образовательного процесса, также организовывать методические мероприятия по обмену опытом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15" w:name="_Hlk141803742"/>
      <w:bookmarkEnd w:id="15"/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>. Научно-методическое обеспечение процесса формирования основ гражданско-патриотической культуры воспитан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_Hlk141803742"/>
      <w:bookmarkEnd w:id="16"/>
      <w:r>
        <w:rPr>
          <w:rFonts w:cs="Times New Roman" w:ascii="Times New Roman" w:hAnsi="Times New Roman"/>
          <w:sz w:val="30"/>
          <w:szCs w:val="30"/>
        </w:rPr>
        <w:t>Формирование у воспитанников гражданственности и национального самосознания, патриотических чувств, нравственной культуры осуществляется в различных видах детской деятельности в соответствии с возрастными и индивидуальными возможностям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оспитанник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этой целью разработаны и применяются в образовательном процессе учреждений дошкольного образования учебные издания, </w:t>
      </w:r>
      <w:r>
        <w:rPr>
          <w:rFonts w:cs="Times New Roman" w:ascii="Times New Roman" w:hAnsi="Times New Roman"/>
          <w:sz w:val="30"/>
          <w:szCs w:val="30"/>
          <w:lang w:val="en-US"/>
        </w:rPr>
        <w:t>официально утвержденные либо допущенные в качестве соответствующего вида учебного издания Министерством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bCs/>
          <w:sz w:val="30"/>
          <w:szCs w:val="30"/>
        </w:rPr>
        <w:t xml:space="preserve">Горелова, Л. А. Твоя столица : стадионы и спортплощадки Минска </w:t>
      </w:r>
      <w:r>
        <w:rPr>
          <w:rFonts w:eastAsia="Arial Unicode MS" w:cs="Times New Roman" w:ascii="Times New Roman" w:hAnsi="Times New Roman"/>
          <w:i/>
          <w:iCs/>
          <w:sz w:val="30"/>
          <w:szCs w:val="30"/>
        </w:rPr>
        <w:t xml:space="preserve">(от 5 до 7 лет) / </w:t>
      </w:r>
      <w:r>
        <w:rPr>
          <w:rFonts w:eastAsia="Arial Unicode MS" w:cs="Times New Roman" w:ascii="Times New Roman" w:hAnsi="Times New Roman"/>
          <w:b/>
          <w:bCs/>
          <w:sz w:val="30"/>
          <w:szCs w:val="30"/>
        </w:rPr>
        <w:t>Твая сталіца : стадыёны і спортпляцоўкі Мінска</w:t>
      </w:r>
      <w:r>
        <w:rPr>
          <w:rFonts w:eastAsia="Arial Unicode MS" w:cs="Times New Roman" w:ascii="Times New Roman" w:hAnsi="Times New Roman"/>
          <w:i/>
          <w:iCs/>
          <w:sz w:val="30"/>
          <w:szCs w:val="30"/>
        </w:rPr>
        <w:t xml:space="preserve"> (ад 5 да 7 гадоў) </w:t>
      </w:r>
      <w:r>
        <w:rPr>
          <w:rFonts w:eastAsia="Arial Unicode MS" w:cs="Times New Roman" w:ascii="Times New Roman" w:hAnsi="Times New Roman"/>
          <w:sz w:val="30"/>
          <w:szCs w:val="30"/>
        </w:rPr>
        <w:t>:</w:t>
      </w:r>
      <w:r>
        <w:rPr>
          <w:rFonts w:eastAsia="Arial Unicode MS"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sz w:val="30"/>
          <w:szCs w:val="30"/>
        </w:rPr>
        <w:t>учебное наглядное пособие для педагогов учреждений дошкольного образования с русским / белорусским языком обучения / Л. А. Горелова. – Минск : Народная асвета, 2016.</w:t>
      </w:r>
      <w:r>
        <w:rPr>
          <w:rFonts w:eastAsia="Arial Unicode MS" w:cs="Times New Roman" w:ascii="Times New Roman" w:hAnsi="Times New Roman"/>
          <w:sz w:val="30"/>
          <w:szCs w:val="30"/>
          <w:lang w:val="be-BY"/>
        </w:rPr>
        <w:t> </w:t>
      </w:r>
      <w:r>
        <w:rPr>
          <w:rFonts w:eastAsia="Arial Unicode MS" w:cs="Times New Roman" w:ascii="Times New Roman" w:hAnsi="Times New Roman"/>
          <w:sz w:val="30"/>
          <w:szCs w:val="30"/>
        </w:rPr>
        <w:t>– 22 с. рус. + 22 с. бел. : 26 л. ил. – (Серия «Страницы родной земли»</w:t>
      </w:r>
      <w:r>
        <w:rPr>
          <w:rFonts w:eastAsia="Arial Unicode MS" w:cs="Times New Roman" w:ascii="Times New Roman" w:hAnsi="Times New Roman"/>
          <w:sz w:val="30"/>
          <w:szCs w:val="30"/>
          <w:lang w:val="be-BY"/>
        </w:rPr>
        <w:t xml:space="preserve"> / Серыя </w:t>
      </w:r>
      <w:r>
        <w:rPr>
          <w:rFonts w:eastAsia="Arial Unicode MS" w:cs="Times New Roman" w:ascii="Times New Roman" w:hAnsi="Times New Roman"/>
          <w:sz w:val="30"/>
          <w:szCs w:val="30"/>
        </w:rPr>
        <w:t>«</w:t>
      </w:r>
      <w:r>
        <w:rPr>
          <w:rFonts w:eastAsia="Arial Unicode MS" w:cs="Times New Roman" w:ascii="Times New Roman" w:hAnsi="Times New Roman"/>
          <w:sz w:val="30"/>
          <w:szCs w:val="30"/>
          <w:lang w:val="be-BY"/>
        </w:rPr>
        <w:t>Старонкі роднай зямлі</w:t>
      </w:r>
      <w:r>
        <w:rPr>
          <w:rFonts w:eastAsia="Arial Unicode MS" w:cs="Times New Roman" w:ascii="Times New Roman" w:hAnsi="Times New Roman"/>
          <w:sz w:val="30"/>
          <w:szCs w:val="30"/>
        </w:rPr>
        <w:t>»)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SimSun;宋体" w:cs="+mn-cs" w:ascii="Times New Roman" w:hAnsi="Times New Roman"/>
          <w:b/>
          <w:bCs/>
          <w:color w:val="000000"/>
          <w:kern w:val="2"/>
          <w:sz w:val="30"/>
          <w:szCs w:val="30"/>
          <w:lang w:eastAsia="en-US"/>
        </w:rPr>
        <w:t xml:space="preserve">Гракова, К. Г. Твоя столица : заводы и фабрики Минска </w:t>
      </w:r>
      <w:r>
        <w:rPr>
          <w:rFonts w:eastAsia="SimSun;宋体" w:cs="+mn-cs" w:ascii="Times New Roman" w:hAnsi="Times New Roman"/>
          <w:i/>
          <w:iCs/>
          <w:color w:val="000000"/>
          <w:kern w:val="2"/>
          <w:sz w:val="30"/>
          <w:szCs w:val="30"/>
          <w:lang w:eastAsia="en-US"/>
        </w:rPr>
        <w:t>(от 5 до 7 лет)</w:t>
      </w:r>
      <w:r>
        <w:rPr>
          <w:rFonts w:eastAsia="SimSun;宋体" w:cs="+mn-cs" w:ascii="Times New Roman" w:hAnsi="Times New Roman"/>
          <w:i/>
          <w:iCs/>
          <w:color w:val="000000"/>
          <w:kern w:val="2"/>
          <w:sz w:val="30"/>
          <w:szCs w:val="30"/>
          <w:lang w:val="be-BY" w:eastAsia="en-US"/>
        </w:rPr>
        <w:t xml:space="preserve"> / </w:t>
      </w:r>
      <w:r>
        <w:rPr>
          <w:rFonts w:eastAsia="SimSun;宋体" w:cs="+mn-cs" w:ascii="Times New Roman" w:hAnsi="Times New Roman"/>
          <w:b/>
          <w:bCs/>
          <w:color w:val="000000"/>
          <w:kern w:val="2"/>
          <w:sz w:val="30"/>
          <w:szCs w:val="30"/>
          <w:lang w:eastAsia="en-US"/>
        </w:rPr>
        <w:t>Твая сталіца : заводы і фабрыкі Мінска</w:t>
      </w:r>
      <w:r>
        <w:rPr>
          <w:rFonts w:eastAsia="SimSun;宋体" w:cs="+mn-cs" w:ascii="Times New Roman" w:hAnsi="Times New Roman"/>
          <w:i/>
          <w:iCs/>
          <w:color w:val="000000"/>
          <w:kern w:val="2"/>
          <w:sz w:val="30"/>
          <w:szCs w:val="30"/>
          <w:lang w:eastAsia="en-US"/>
        </w:rPr>
        <w:t xml:space="preserve"> (ад 5 да 7 гадоў)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eastAsia="en-US"/>
        </w:rPr>
        <w:t>:</w:t>
      </w:r>
      <w:r>
        <w:rPr>
          <w:rFonts w:eastAsia="SimSun;宋体" w:cs="+mn-cs" w:ascii="Times New Roman" w:hAnsi="Times New Roman"/>
          <w:b/>
          <w:bCs/>
          <w:color w:val="000000"/>
          <w:kern w:val="2"/>
          <w:sz w:val="30"/>
          <w:szCs w:val="30"/>
          <w:lang w:eastAsia="en-US"/>
        </w:rPr>
        <w:t xml:space="preserve"> 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eastAsia="en-US"/>
        </w:rPr>
        <w:t>учебное наглядное пособие для педагогов учреждений дошкольного образования с русским / белорусским языком обучения / К. Г. Гракова. – Минск : Народная асвета, 2016. – 16 с. рус. + 16 с. бел. : 26 л. ил. – (Серия «Страницы родной земли»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val="be-BY" w:eastAsia="en-US"/>
        </w:rPr>
        <w:t xml:space="preserve"> / Серыя 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eastAsia="en-US"/>
        </w:rPr>
        <w:t>«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val="be-BY" w:eastAsia="en-US"/>
        </w:rPr>
        <w:t>Старонкі роднай зямлі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eastAsia="en-US"/>
        </w:rPr>
        <w:t>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ав</w:t>
      </w:r>
      <w:r>
        <w:rPr>
          <w:rFonts w:cs="Times New Roman" w:ascii="Times New Roman" w:hAnsi="Times New Roman"/>
          <w:b/>
          <w:sz w:val="30"/>
          <w:szCs w:val="30"/>
        </w:rPr>
        <w:t xml:space="preserve">идович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. Л. Мир, в котором я живу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чебно-методическое пособие для педагогов учреждений дошкольного образования с русским языком обучения / А. Л. Давидович, Е. И. Смолер. – Минск : Национальный институт образования, 2020. – 208 с.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УМК «Мои первые урок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авідовіч, А. Л. Свет, у якім я жыву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учэбна-метадычны дапаможнік для педагогаў устаноў дашкольнай адукацыі з беларускай мовай навучання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/ А. Л. Давідовіч, А. І. Смолер. – Мінск : Нацыянальны інстытут адукацыі, 2020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– 208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с.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авідовіч, А. Л. Свет, у якім я жыву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/ Мир, в котором я живу </w:t>
      </w:r>
      <w:r>
        <w:rPr>
          <w:rFonts w:cs="Times New Roman" w:ascii="Times New Roman" w:hAnsi="Times New Roman"/>
          <w:sz w:val="30"/>
          <w:szCs w:val="30"/>
          <w:lang w:val="be-BY"/>
        </w:rPr>
        <w:t>: в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учэбны наглядны дапаможнік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для ўстаноў дашкольнай адукацыі з беларускай і рускай мовамі навучання / А. Л. Давідовіч, А. І. Смолер. – Мінск : Нацыянальны інстытут адукацыі, 2020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– 88 арк. іл.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2"/>
          <w:sz w:val="30"/>
          <w:szCs w:val="30"/>
        </w:rPr>
        <w:t>Давідовіч, А. Л. Свет, у якім я жыву. Рабочы сшытак / Мир, в котором я живу. Рабочая тетрадь 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: вучэбны дапаможнік для выхаванцаў старшых груп (ад 5 да 7 гадоў) устаноў 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дашкольнай адукацыі з беларускай і рускай мовамі навучання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/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А. Л. Давідовіч, А. І. Смолер. – Мінск : Нацыянальны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інстытут адукацыі, 2020–2022. – 80 с. : іл. – </w:t>
      </w:r>
      <w:r>
        <w:rPr>
          <w:rFonts w:eastAsia="Times New Roman" w:cs="Times New Roman" w:ascii="Times New Roman" w:hAnsi="Times New Roman"/>
          <w:i/>
          <w:iCs/>
          <w:spacing w:val="-2"/>
          <w:sz w:val="30"/>
          <w:szCs w:val="30"/>
        </w:rPr>
        <w:t>(ВМК «Мае першыя ўрокі»)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n-US"/>
        </w:rPr>
        <w:t xml:space="preserve">Давидович, Е. Б. Твоя столица : архитектура Минска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en-US"/>
        </w:rPr>
        <w:t xml:space="preserve">(от 5 до 7 лет)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val="be-BY" w:eastAsia="en-US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n-US"/>
        </w:rPr>
        <w:t>Твая сталіца : архітэктура Мінска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en-US"/>
        </w:rPr>
        <w:t xml:space="preserve"> (ад 5 да 7 гадоў) 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: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 xml:space="preserve">учебное наглядное пособие для педагогов учреждений дошкольного образования с русским / белорусским языком обучения / </w:t>
        <w:br/>
        <w:t>Е. Б. Давидович. – Минск : Народная асвета, 2016. – 16 с. рус.</w:t>
      </w:r>
      <w:r>
        <w:rPr>
          <w:rFonts w:eastAsia="Times New Roman" w:cs="Times New Roman" w:ascii="Times New Roman" w:hAnsi="Times New Roman"/>
          <w:sz w:val="32"/>
          <w:szCs w:val="24"/>
          <w:lang w:val="be-BY" w:eastAsia="en-US"/>
        </w:rPr>
        <w:t> 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+ 16 с. бел. : 29 л.</w:t>
      </w:r>
      <w:r>
        <w:rPr>
          <w:rFonts w:eastAsia="Times New Roman" w:cs="Times New Roman" w:ascii="Times New Roman" w:hAnsi="Times New Roman"/>
          <w:sz w:val="32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ил. – (Серия «Страницы родной земли»</w:t>
      </w:r>
      <w:r>
        <w:rPr>
          <w:rFonts w:eastAsia="Times New Roman" w:cs="Times New Roman" w:ascii="Times New Roman" w:hAnsi="Times New Roman"/>
          <w:sz w:val="32"/>
          <w:szCs w:val="24"/>
          <w:lang w:val="be-BY" w:eastAsia="en-US"/>
        </w:rPr>
        <w:t xml:space="preserve"> / Серыя 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«</w:t>
      </w:r>
      <w:r>
        <w:rPr>
          <w:rFonts w:eastAsia="Times New Roman" w:cs="Times New Roman" w:ascii="Times New Roman" w:hAnsi="Times New Roman"/>
          <w:sz w:val="32"/>
          <w:szCs w:val="24"/>
          <w:lang w:val="be-BY" w:eastAsia="en-US"/>
        </w:rPr>
        <w:t>Старонкі роднай зямлі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учэбна-метадычны дапаможнік для педагогаў устаноў дашкольнай адукацыі з беларускай мовай навучання / Д. М. Дубініна, Н. С. Старжынская. – Мінск : Нацыянальны інстытут адукацыі, 2020. – 128 с.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 </w:t>
      </w:r>
      <w:r>
        <w:rPr>
          <w:rFonts w:cs="Times New Roman" w:ascii="Times New Roman" w:hAnsi="Times New Roman"/>
          <w:sz w:val="30"/>
          <w:szCs w:val="30"/>
          <w:lang w:val="be-BY"/>
        </w:rPr>
        <w:t>: вучэбны наглядны дапаможнік для ўстаноў дашкольнай адукацыі з беларускай мовай навучання / Д. М. Дубініна, Н. С. Старжынская. – Мінск : Нацыянальны інстытут адукацыі, 2020. – 76 арк. іл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. Рабочы сшытак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учэбны дапаможнік для выхаванцаў старшых груп (ад 5 да 7 гадоў) устаноў </w:t>
      </w:r>
      <w:r>
        <w:rPr>
          <w:rFonts w:cs="Times New Roman" w:ascii="Times New Roman" w:hAnsi="Times New Roman"/>
          <w:sz w:val="30"/>
          <w:szCs w:val="30"/>
          <w:lang w:val="be-BY"/>
        </w:rPr>
        <w:t>дашкольнай адукацыі з беларускай мовай навучання / Д. М. Дубініна, Н. С. Старжынская. – Мінск : Нацыянальны інстытут адукацыі, 2020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–2022</w:t>
      </w:r>
      <w:r>
        <w:rPr>
          <w:rFonts w:cs="Times New Roman" w:ascii="Times New Roman" w:hAnsi="Times New Roman"/>
          <w:sz w:val="30"/>
          <w:szCs w:val="30"/>
          <w:lang w:val="be-BY"/>
        </w:rPr>
        <w:t>. – 80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с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. Крок за крокам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учэбна-метадычны дапаможнік для педагогаў устаноў дашкольнай адукацыі з рускай мовай навучання / Д. М. Дубініна, Н. С. Старжынская. – Мінск : Нацыянальны інстытут адукацыі, 2020. – 136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с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. Крок за крокам </w:t>
      </w:r>
      <w:r>
        <w:rPr>
          <w:rFonts w:cs="Times New Roman" w:ascii="Times New Roman" w:hAnsi="Times New Roman"/>
          <w:sz w:val="30"/>
          <w:szCs w:val="30"/>
          <w:lang w:val="be-BY"/>
        </w:rPr>
        <w:t>: вучэбны наглядны дапаможнік для ўстаноў дашкольнай адукацыі з рускай мовай навучання / Д. М. Дубініна, Н. С. Старжынская. – Мінск : Нацыянальны інстытут адукацыі, 2020. – 76 арк. іл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. Крок за крокам. Рабочы сшытак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учэбны дапаможнік для выхаванцаў старшых груп (ад 5 да 7 гадоў) устаноў </w:t>
      </w:r>
      <w:r>
        <w:rPr>
          <w:rFonts w:cs="Times New Roman" w:ascii="Times New Roman" w:hAnsi="Times New Roman"/>
          <w:sz w:val="30"/>
          <w:szCs w:val="30"/>
          <w:lang w:val="be-BY"/>
        </w:rPr>
        <w:t>дашкольнай адукацыі з рускай мовай навучання / Д. М. Дубініна, Н. С. Старжынская. – Мінск : Нацыянальны інстытут адукацыі, 2020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–2022</w:t>
      </w:r>
      <w:r>
        <w:rPr>
          <w:rFonts w:cs="Times New Roman" w:ascii="Times New Roman" w:hAnsi="Times New Roman"/>
          <w:sz w:val="30"/>
          <w:szCs w:val="30"/>
          <w:lang w:val="be-BY"/>
        </w:rPr>
        <w:t>. – 80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с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Дубініна, Д. М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Мая родная старонка: краязнаўства і этнаграфія Беларусі для дзяцей ад 5 да 7 гадоў </w:t>
      </w: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>: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дапаможнік для педагагічных работнікаў устаноў дашкольнай адукацыі з беларускай і рускай мовамі навучання / Д. М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Дубініна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– Мінск : Народная асвета, 2022. – 134 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Дубініна, Д. М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Мая родная старонка: краязнаўства і этнаграфія Беларусі для дзяцей ад 5 да 7 гадоў </w:t>
      </w: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>: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учэбны наглядны дапаможнік для ўстаноў дашкольнай адукацыі з беларускай і рускай мовамі навучання / Д. М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Дубініна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– Мінск : Народная асвета, 2022. – 23 с. + 40 арк. і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iCs/>
          <w:spacing w:val="-4"/>
          <w:sz w:val="30"/>
          <w:szCs w:val="30"/>
          <w:lang w:val="be-BY" w:eastAsia="ru-RU"/>
        </w:rPr>
      </w:pPr>
      <w:r>
        <w:rPr>
          <w:rFonts w:eastAsia="SimSun;宋体" w:cs="Times New Roman" w:ascii="Times New Roman" w:hAnsi="Times New Roman"/>
          <w:b/>
          <w:sz w:val="30"/>
          <w:szCs w:val="30"/>
          <w:lang w:val="be-BY" w:eastAsia="ru-RU"/>
        </w:rPr>
        <w:t xml:space="preserve">Дубініна, Д. М. </w:t>
      </w:r>
      <w:r>
        <w:rPr>
          <w:rFonts w:eastAsia="SimSun;宋体" w:cs="Times New Roman" w:ascii="Times New Roman" w:hAnsi="Times New Roman"/>
          <w:b/>
          <w:bCs/>
          <w:sz w:val="30"/>
          <w:szCs w:val="30"/>
          <w:lang w:val="be-BY" w:eastAsia="ru-RU"/>
        </w:rPr>
        <w:t>У свеце казак (ад 3 да 5 гадоў) </w:t>
      </w:r>
      <w:r>
        <w:rPr>
          <w:rFonts w:eastAsia="SimSun;宋体" w:cs="Times New Roman" w:ascii="Times New Roman" w:hAnsi="Times New Roman"/>
          <w:iCs/>
          <w:sz w:val="30"/>
          <w:szCs w:val="30"/>
          <w:lang w:val="be-BY" w:eastAsia="ru-RU"/>
        </w:rPr>
        <w:t>:</w:t>
      </w:r>
      <w:r>
        <w:rPr>
          <w:rFonts w:eastAsia="SimSun;宋体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</w:t>
      </w:r>
      <w:r>
        <w:rPr>
          <w:rFonts w:eastAsia="SimSun;宋体" w:cs="Times New Roman" w:ascii="Times New Roman" w:hAnsi="Times New Roman"/>
          <w:sz w:val="30"/>
          <w:szCs w:val="30"/>
          <w:lang w:val="be-BY" w:eastAsia="ru-RU"/>
        </w:rPr>
        <w:t xml:space="preserve">вучэбны наглядны дапаможнік для ўстаноў дашкольнай адукацыі з беларускай і рускай мовамі навучання / 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val="be-BY" w:eastAsia="ru-RU"/>
        </w:rPr>
        <w:t>Д. М.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eastAsia="ru-RU"/>
        </w:rPr>
        <w:t> 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val="be-BY" w:eastAsia="ru-RU"/>
        </w:rPr>
        <w:t>Дубініна.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eastAsia="ru-RU"/>
        </w:rPr>
        <w:t> 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val="be-BY" w:eastAsia="ru-RU"/>
        </w:rPr>
        <w:t>– Мінск : Адукацыя і выхаванне, 2021. – 24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eastAsia="ru-RU"/>
        </w:rPr>
        <w:t> 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val="be-BY" w:eastAsia="ru-RU"/>
        </w:rPr>
        <w:t>с. : 40 арк. іл.</w:t>
      </w:r>
      <w:r>
        <w:rPr>
          <w:rFonts w:eastAsia="SimSun;宋体"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 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val="be-BY" w:eastAsia="ru-RU"/>
        </w:rPr>
        <w:t>– (Серыя «Свет дзяцінства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US"/>
        </w:rPr>
        <w:t xml:space="preserve">Евдокимова, Н. Н. Твоя столица : театры Минска : (от 5 до 7 лет) / Твая сталіца : тэатры Мінска (ад 5 да 7 гадоў)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: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учебное наглядное пособие для педагогов учреждений дошкольного образования с русским / белорусским языком обучения / Н. Н. Евдокимова. – Минск : Народная асвета, 2016. – 16 с. рус. + 16 с. бел. : 28 л. ил. – (Серия «Страницы родной земли» / Серыя «Старонкі роднай зямлі»)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алошкина, Е. Е.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етское ручное ткачество </w:t>
      </w:r>
      <w:r>
        <w:rPr>
          <w:rFonts w:cs="Times New Roman" w:ascii="Times New Roman" w:hAnsi="Times New Roman"/>
          <w:iCs/>
          <w:sz w:val="30"/>
          <w:szCs w:val="30"/>
        </w:rPr>
        <w:t>(с электронным приложением) 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обие для педагогов учреждений дошкольного образования с русским языком обучения</w:t>
      </w:r>
      <w:r>
        <w:rPr>
          <w:rFonts w:cs="Times New Roman" w:ascii="Times New Roman" w:hAnsi="Times New Roman"/>
          <w:i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/ Е. Е. Калошкина. – Минск : Национальный институт образования, 2021. –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6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с. : 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алошкіна, А. Я.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зіцячае ручное ткацтва </w:t>
      </w:r>
      <w:r>
        <w:rPr>
          <w:rFonts w:cs="Times New Roman" w:ascii="Times New Roman" w:hAnsi="Times New Roman"/>
          <w:iCs/>
          <w:sz w:val="30"/>
          <w:szCs w:val="30"/>
        </w:rPr>
        <w:t>(з электронным дадаткам) 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паможнік для педагогаў устаноў дашкольнай адукацыі з беларускай мовай навучання</w:t>
      </w:r>
      <w:r>
        <w:rPr>
          <w:rFonts w:cs="Times New Roman" w:ascii="Times New Roman" w:hAnsi="Times New Roman"/>
          <w:i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/ А. Я. Калошкіна. – Мінск : </w:t>
      </w:r>
      <w:r>
        <w:rPr>
          <w:rFonts w:cs="Times New Roman" w:ascii="Times New Roman" w:hAnsi="Times New Roman"/>
          <w:sz w:val="30"/>
          <w:szCs w:val="30"/>
          <w:lang w:val="be-BY"/>
        </w:rPr>
        <w:t>Нацыянальны інстытут адукацыі</w:t>
      </w:r>
      <w:r>
        <w:rPr>
          <w:rFonts w:cs="Times New Roman" w:ascii="Times New Roman" w:hAnsi="Times New Roman"/>
          <w:sz w:val="30"/>
          <w:szCs w:val="30"/>
        </w:rPr>
        <w:t>, 2021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6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с. : і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Косенюк, Р. Р. Социальное и речевое развитие детей от 2 до 3 лет </w:t>
      </w:r>
      <w:r>
        <w:rPr>
          <w:rFonts w:cs="Times New Roman" w:ascii="Times New Roman" w:hAnsi="Times New Roman"/>
          <w:bCs/>
          <w:sz w:val="30"/>
          <w:szCs w:val="30"/>
        </w:rPr>
        <w:t>: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учебно-методическое пособие для педагогических работников учреждений дошкольного образования с русским языком обучения / Р. Р. Косенюк. – Минск : Национальный институт образования, 2022.</w:t>
      </w:r>
      <w:r>
        <w:rPr>
          <w:rFonts w:cs="Times New Roman" w:ascii="Times New Roman" w:hAnsi="Times New Roman"/>
          <w:sz w:val="30"/>
          <w:szCs w:val="30"/>
        </w:rPr>
        <w:t xml:space="preserve"> – 168 с. – </w:t>
      </w:r>
      <w:r>
        <w:rPr>
          <w:rFonts w:cs="Times New Roman" w:ascii="Times New Roman" w:hAnsi="Times New Roman"/>
          <w:i/>
          <w:iCs/>
          <w:sz w:val="30"/>
          <w:szCs w:val="30"/>
        </w:rPr>
        <w:t>(«Тропинки познания»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сенюк, Р. Р. Развитие речи детей от 2 до 3 лет </w:t>
      </w:r>
      <w:r>
        <w:rPr>
          <w:rFonts w:cs="Times New Roman" w:ascii="Times New Roman" w:hAnsi="Times New Roman"/>
          <w:bCs/>
          <w:sz w:val="30"/>
          <w:szCs w:val="30"/>
        </w:rPr>
        <w:t xml:space="preserve">: учебное наглядное пособие для учреждений дошкольного образования с русским языком обучения / Р. Р. Косенюк. – Минск : Национальный институт образования, 2022. – </w:t>
      </w:r>
      <w:r>
        <w:rPr>
          <w:rFonts w:cs="Times New Roman" w:ascii="Times New Roman" w:hAnsi="Times New Roman"/>
          <w:bCs/>
          <w:i/>
          <w:sz w:val="30"/>
          <w:szCs w:val="30"/>
        </w:rPr>
        <w:t>(«Тропинки познания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сенюк, Р. Р. Ознакомление с социальным миром (от 2 до 3 лет) </w:t>
      </w:r>
      <w:r>
        <w:rPr>
          <w:rFonts w:cs="Times New Roman" w:ascii="Times New Roman" w:hAnsi="Times New Roman"/>
          <w:bCs/>
          <w:sz w:val="30"/>
          <w:szCs w:val="30"/>
        </w:rPr>
        <w:t>: учебное наглядное пособие для учреждений дошкольного образования с русским языком обучения / Р. Р. Косенюк. – Минск : Национальный институт образования, 2022. – 40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л. ил. – </w:t>
      </w:r>
      <w:r>
        <w:rPr>
          <w:rFonts w:cs="Times New Roman" w:ascii="Times New Roman" w:hAnsi="Times New Roman"/>
          <w:bCs/>
          <w:i/>
          <w:sz w:val="30"/>
          <w:szCs w:val="30"/>
        </w:rPr>
        <w:t>(«Тропинки познания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Косенюк, Р. Р. Я открываю мир : от 2 до 3 лет (ознакомление с социальным миром) </w:t>
      </w:r>
      <w:r>
        <w:rPr>
          <w:rFonts w:cs="Times New Roman" w:ascii="Times New Roman" w:hAnsi="Times New Roman"/>
          <w:iCs/>
          <w:sz w:val="30"/>
          <w:szCs w:val="30"/>
        </w:rPr>
        <w:t>: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учебное наглядное пособие для учреждений дошкольного образования с русским языком обучения / Р. Р. Косенюк. – Минск : Национальный институт образования, 2017. – 80 с. : 40 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л. ил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Cs/>
          <w:sz w:val="30"/>
          <w:szCs w:val="30"/>
          <w:lang w:val="be-BY"/>
        </w:rPr>
        <w:t xml:space="preserve">Касянюк Р. Р. Я адкрываю свет : ад 2 да 3 гадоў (азнаямленне з сацыяльным светам)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: вучэбны наглядны дапаможнік для ўстаноў дашкольнай адукацыі з беларускай мовай навучання / Р. Р. Касянюк. – Мінск : Нацыянальны інстытут адукацыі, 2017. – 76 с. : 40 арк. і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Петрикевич, А.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А. Твоя столица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: парки и скверы Минска (от 5 до 7 лет) / Твая сталіца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: паркі і скверы Мінска (ад 5 да 7 гадоў)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: учебное наглядное пособие для педагогов учреждений дошкольного образования с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русским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/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белорусским языком обучения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/ </w:t>
        <w:br/>
        <w:t>А.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А.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Петрикевич. – Минск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: Народная асвета, 2016. – 16 с. рус. + 16 с. бел.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: 27 л. ил. – (Серия «Страницы родной земли» / Серыя «Старонкі роднай зямлі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b/>
          <w:sz w:val="30"/>
          <w:szCs w:val="30"/>
          <w:lang w:eastAsia="ru-RU"/>
        </w:rPr>
        <w:t>Явор, Л. Н. Декоративно-прикладное искусство</w:t>
      </w:r>
      <w:r>
        <w:rPr>
          <w:rFonts w:eastAsia="SimSun;宋体" w:cs="Times New Roman" w:ascii="Times New Roman" w:hAnsi="Times New Roman"/>
          <w:b/>
          <w:sz w:val="30"/>
          <w:szCs w:val="30"/>
          <w:lang w:val="be-BY"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30"/>
          <w:szCs w:val="30"/>
          <w:lang w:eastAsia="ru-RU"/>
        </w:rPr>
        <w:t>: для воспитанников 4</w:t>
      </w:r>
      <w:r>
        <w:rPr>
          <w:rFonts w:eastAsia="Arial Unicode MS" w:cs="Times New Roman" w:ascii="Times New Roman" w:hAnsi="Times New Roman"/>
          <w:b/>
          <w:sz w:val="30"/>
          <w:szCs w:val="30"/>
          <w:lang w:eastAsia="ru-RU"/>
        </w:rPr>
        <w:t>–</w:t>
      </w:r>
      <w:r>
        <w:rPr>
          <w:rFonts w:eastAsia="SimSun;宋体" w:cs="Times New Roman" w:ascii="Times New Roman" w:hAnsi="Times New Roman"/>
          <w:b/>
          <w:sz w:val="30"/>
          <w:szCs w:val="30"/>
          <w:lang w:eastAsia="ru-RU"/>
        </w:rPr>
        <w:t>5 лет </w:t>
      </w: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: пособие для педагогических работников учреждений дошкольного образования</w:t>
      </w:r>
      <w:r>
        <w:rPr>
          <w:rFonts w:eastAsia="SimSun;宋体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: с электронным приложением / Л. Н. Явор. – Минск : Экоперспектива, 2022. – 80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/>
          <w:sz w:val="30"/>
          <w:szCs w:val="30"/>
        </w:rPr>
        <w:t>. </w:t>
      </w:r>
      <w:r>
        <w:rPr>
          <w:rFonts w:eastAsia="SimSun;宋体" w:cs="Times New Roman" w:ascii="Times New Roman" w:hAnsi="Times New Roman"/>
          <w:b/>
          <w:sz w:val="30"/>
          <w:szCs w:val="30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1 Рекомендуемый информационный материал, размещенный на интернет-ресурсах государственных органов (организац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ложение 2 Исследовательские работы детей дошкольного возраста, представленные на республиканском конкурсе исследовательских работ детей дошкольного возраста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Я – исследователь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» в </w:t>
      </w:r>
      <w:r>
        <w:rPr>
          <w:rFonts w:cs="Times New Roman" w:ascii="Times New Roman" w:hAnsi="Times New Roman"/>
          <w:color w:val="000000"/>
          <w:sz w:val="30"/>
          <w:szCs w:val="30"/>
        </w:rPr>
        <w:t>номинации «Мая Радз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а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Беларусь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(202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3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 Социально-педагогический проект «Веселая прогулка ВМЕСТЕ» Минской области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be-BY"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 Маршруты выходного дня для детей дошкольного возраста и их родителей (патриотическое содерж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4 Рекомендации по использованию в образовательном процессе научно-популярных изданий серии «Я горжусь! / Я ганарус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SimSun;宋体" w:cs="Times New Roman"/>
          <w:b/>
          <w:b/>
          <w:bCs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30"/>
          <w:szCs w:val="3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alibri"/>
    <w:charset w:val="00"/>
    <w:family w:val="decorative"/>
    <w:pitch w:val="variable"/>
  </w:font>
  <w:font w:name="SchoolBookNewC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подзагол4"/>
    <w:basedOn w:val="TextBody"/>
    <w:qFormat/>
    <w:pPr>
      <w:suppressAutoHyphens w:val="true"/>
      <w:autoSpaceDE w:val="false"/>
      <w:spacing w:lineRule="atLeast" w:line="170" w:before="170" w:after="28"/>
      <w:jc w:val="center"/>
      <w:textAlignment w:val="center"/>
    </w:pPr>
    <w:rPr>
      <w:rFonts w:ascii="SchoolBookC;Calibri" w:hAnsi="SchoolBookC;Calibri" w:eastAsia="Times New Roman" w:cs="SchoolBookC;Calibri"/>
      <w:b/>
      <w:bCs/>
      <w:caps/>
      <w:color w:val="000000"/>
      <w:sz w:val="17"/>
      <w:szCs w:val="17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ок"/>
    <w:basedOn w:val="Normal"/>
    <w:qFormat/>
    <w:pPr>
      <w:autoSpaceDE w:val="false"/>
      <w:spacing w:lineRule="atLeast" w:line="246" w:before="0" w:after="0"/>
      <w:ind w:left="539" w:hanging="539"/>
      <w:jc w:val="both"/>
      <w:textAlignment w:val="center"/>
    </w:pPr>
    <w:rPr>
      <w:rFonts w:ascii="SchoolBookNewC;Times New Roman" w:hAnsi="SchoolBookNewC;Times New Roman" w:eastAsia="Times New Roman" w:cs="SchoolBookNewC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by/urovni-obrazovaniya/doshkolnoe-obrazovanie/doshkolnoe-obrazovanie/informatsiya/nauchno-metodicheskoe-obespechenie/" TargetMode="External"/><Relationship Id="rId3" Type="http://schemas.openxmlformats.org/officeDocument/2006/relationships/hyperlink" Target="https://pravo.by/natsionalnyy-reestr/natsionalnyy-reestr-pravovykh-aktov-respubliki-belaru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48:00Z</dcterms:created>
  <dc:creator>User</dc:creator>
  <dc:description/>
  <dc:language>en-US</dc:language>
  <cp:lastModifiedBy>Qwerty</cp:lastModifiedBy>
  <cp:lastPrinted>2023-08-04T15:56:00Z</cp:lastPrinted>
  <dcterms:modified xsi:type="dcterms:W3CDTF">2024-08-07T18:48:00Z</dcterms:modified>
  <cp:revision>2</cp:revision>
  <dc:subject/>
  <dc:title/>
</cp:coreProperties>
</file>